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ális bajnokság az U-9 és az U-11-es korosztály részé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vaszi fordulókkal folytatódik a Regionális Utánpótlás Bajnokság. A csapatokat az őszi eredmények alapján alsó és felsőházra osztottuk: rendező csapathoz mindig egy vendégcsapat érkezik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A rendező csapat biztosítja a bírót. A játékszabályok a les kivételével mindkét korosztályban megegyeznek a nagypályás szabályokkal (bedobást csak dobni lehet és ötöskirúgás van). A csapatok korlátlanul cserélhetnek.  </w:t>
      </w:r>
      <w:r>
        <w:rPr>
          <w:rFonts w:cs="Arial" w:ascii="Arial" w:hAnsi="Arial"/>
          <w:sz w:val="20"/>
          <w:szCs w:val="20"/>
          <w:lang w:eastAsia="ar-SA"/>
        </w:rPr>
        <w:t>A játékosoknak U11-ben igazolás, U9-ben igazolás vagy</w:t>
      </w:r>
      <w:r>
        <w:rPr>
          <w:rFonts w:cs="Arial" w:ascii="Arial" w:hAnsi="Arial"/>
          <w:sz w:val="20"/>
          <w:szCs w:val="20"/>
        </w:rPr>
        <w:t xml:space="preserve"> diákigazolvány kötelező. Az életkort a bíró mérkőzés előtt ellenőrzi és az ellenfél is kérheti bemutatását. Hiánya ellenőrzéskor a játékos kizárását vonja maga után. A játékosok sportorvosi igazolásának elkészítése a csapatok feladata, a szervezők ezért felelősséget nem vállalnak. </w:t>
      </w:r>
      <w:r>
        <w:rPr>
          <w:rFonts w:cs="Arial" w:ascii="Arial" w:hAnsi="Arial"/>
          <w:i/>
          <w:sz w:val="20"/>
          <w:szCs w:val="20"/>
        </w:rPr>
        <w:t xml:space="preserve">Felhívjuk a figyelmet a korhatárok szigorú betartására!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ar-SA"/>
        </w:rPr>
      </w:pPr>
      <w:r>
        <w:rPr>
          <w:rFonts w:cs="Arial" w:ascii="Arial" w:hAnsi="Arial"/>
          <w:iCs/>
          <w:sz w:val="20"/>
          <w:szCs w:val="20"/>
          <w:lang w:eastAsia="ar-SA"/>
        </w:rPr>
        <w:t>A mérkőzésekről jegyzőkönyvet kell vezetni, melyben szerepelni kell a játékosok nevének, születési idejének valamint a góllövőknek. Ezt a meccs után az edzők aláírásukkal igazolják és egy-egy példány marad a hazai és vendég csapatnál. A jegyzőkönyv lehet hagyományos vagy a mellékletben küldöt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sapatok helyezési sorrendjét az elért pontszám, gólkülönbség, több rúgott gól és végül a sorsolás dönti el. Győzelem 3 pont, döntetlen  1 pont, vereség 0 pont. Az őszi pontokat nem viszik magukkal a csapatok. A bíró ötperces illetve végleges kizárást alkalmazhat a mérkőzéseke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eredményeket (és góllövőkkel együtt) a rendező csapat a fordulókat követően rövid időn belül e-mailben küldje el a koxi9@freemail.hu címre. A bajnokság végén a gólkirályi címet csak abban az esetben osztjuk ki, ha a góllövők is hiánytalanul beérkeznek. A góllövő versenybe csak a tavaszi gólok számítanak bele és külön gólkirályt hirdetünk az alsó- és a felsőházban.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Az elmaradt mérkőzést két héten belül pótolni kell. </w:t>
      </w:r>
      <w:r>
        <w:rPr>
          <w:rFonts w:cs="Arial" w:ascii="Arial" w:hAnsi="Arial"/>
          <w:sz w:val="20"/>
          <w:szCs w:val="20"/>
        </w:rPr>
        <w:t xml:space="preserve">Ha ez nem történik meg, akkor mindkét csapatnak 0 pont és 0:3-as gólkülönbség lesz jóváír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beérkezett eredményeket és az aktuális tabellát a játékosok figyelemmel kísérhetik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lse.hu</w:t>
        </w:r>
      </w:hyperlink>
      <w:r>
        <w:rPr>
          <w:rFonts w:cs="Arial" w:ascii="Arial" w:hAnsi="Arial"/>
          <w:sz w:val="20"/>
          <w:szCs w:val="20"/>
        </w:rPr>
        <w:t xml:space="preserve"> U9-as internetes oldal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-9 (2003-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: 40x30 méter, 3x2 méteres kapura, büntetővonal 9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tszám: 5+1 f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tékidő: 4x 15 per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-11 (2001-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a: 65x40méter keresztpálya, 5x2 méteres kapuk, büntetővonal 12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tszám: 7+1 f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tékidő: 4x 15 per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ktől a szabályoktól csak a két csapat előzetes megbeszélésével és közös akaratával lehet eltér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sol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9 Alsóhá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35"/>
        <w:gridCol w:w="1080"/>
        <w:gridCol w:w="1260"/>
        <w:gridCol w:w="1080"/>
        <w:gridCol w:w="72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z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ball B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ball B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ball B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ball B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ball Baj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1 Alsóhá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35"/>
        <w:gridCol w:w="1080"/>
        <w:gridCol w:w="1260"/>
        <w:gridCol w:w="1080"/>
        <w:gridCol w:w="72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z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sár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Hart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badnapos: Kecskeméti TE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ár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Izsák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iskőrösi Bem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árna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Bajai LS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Sol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ár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kunfélegyházi HTK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alocs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cskeméti 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unfélegyházi H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Be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dnapos:</w:t>
            </w:r>
            <w:r>
              <w:rPr>
                <w:rFonts w:cs="Arial" w:ascii="Arial" w:hAnsi="Arial"/>
                <w:sz w:val="20"/>
                <w:szCs w:val="20"/>
              </w:rPr>
              <w:t xml:space="preserve"> Kiskőrösi Petőfi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9 Felsőhá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35"/>
        <w:gridCol w:w="1080"/>
        <w:gridCol w:w="1260"/>
        <w:gridCol w:w="1080"/>
        <w:gridCol w:w="72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z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iskőrösi Petőfi, Kalocs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Solt, Kiskőrösi Petőfi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ecskeméti UFC U12, Sol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ecskeméti UFC, Dunaföldvár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Dunaföldvár, Hirös-Ép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Szilády RFC/Halas, Kiskunmajs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Hirös-Ép, Solt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alocsa, Kecskeméti UFC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öldv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dnapos:</w:t>
            </w:r>
            <w:r>
              <w:rPr>
                <w:rFonts w:cs="Arial" w:ascii="Arial" w:hAnsi="Arial"/>
                <w:sz w:val="20"/>
                <w:szCs w:val="20"/>
              </w:rPr>
              <w:t xml:space="preserve"> Kiskunmajsa, Szilády RFC/Hal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1 Felsőhá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35"/>
        <w:gridCol w:w="1080"/>
        <w:gridCol w:w="1260"/>
        <w:gridCol w:w="1080"/>
        <w:gridCol w:w="72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z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iskőrösi Petőfi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ecskeméti TE 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ecskeméti UFC U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ecskeméti UFC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Barac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Szilády RFC/Hala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Hirös-Ép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maj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f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napos: Kalocs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fordul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TE 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ös-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dy RFC/Hal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i UFC U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őrösi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dnapos:</w:t>
            </w:r>
            <w:r>
              <w:rPr>
                <w:rFonts w:cs="Arial" w:ascii="Arial" w:hAnsi="Arial"/>
                <w:sz w:val="20"/>
                <w:szCs w:val="20"/>
              </w:rPr>
              <w:t xml:space="preserve"> Kiskunmaj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nti időpontok nem véglegesek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valakinek változtatásra van szüksége, akkor közvetlenül a másik csapattal egyeztessen! A változtatási kéréseket legalább 2 héttel korábban kérjük jelezni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ímlist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03"/>
        <w:gridCol w:w="1459"/>
        <w:gridCol w:w="348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i LSE  U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ucz János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45220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zjani@citro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i LSE U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pak Korné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3218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pakkornel@fiber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ac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k Vikt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1654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ky@vip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aföldvá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ymási Zoltá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82349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tan.hagymasi@digikabe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t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ványi Lászl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0353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its.andrea@freemail.hu</w:t>
              </w:r>
            </w:hyperlink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rös-É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r Sánd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6861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r1959@gmail.com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sá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éczi Gábo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93581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zi.gabor@vip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locsai Méhecskék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sik Zsol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50828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ncsik@kalocsakom.hu</w:t>
              </w:r>
            </w:hyperlink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cskeméti TE alsóhá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 Józse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6107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jozsef@free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cskeméti TE felsőház U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Pá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3931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cskeméti UFC U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nisz Csa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45870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i751@yahoo.com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ball Ba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Józse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3363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joco@fiber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kőrös Bem 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ócs Zoltá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45042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kőrös Petőfi 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tti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7120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abo3@free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kunfélegyhá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opáni Mihá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5308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tk@free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kunfélegyháza U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 Hu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55882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huba@free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kunmaj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zer Csa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1676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es1778@free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i Pá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8566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ipali@freemail.hu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ilády RFC /Halas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Atti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740109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ttila67@freemail.h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ó játékot!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Sporttársi üdvözlettel: Koch Tamá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70/38236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e.hu/" TargetMode="External"/><Relationship Id="rId3" Type="http://schemas.openxmlformats.org/officeDocument/2006/relationships/hyperlink" Target="mailto:Frits.andrea@freemail.hu" TargetMode="External"/><Relationship Id="rId4" Type="http://schemas.openxmlformats.org/officeDocument/2006/relationships/hyperlink" Target="mailto:vancsik@kalocsakom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5:00Z</dcterms:created>
  <dc:creator>EJF</dc:creator>
  <dc:description/>
  <cp:keywords/>
  <dc:language>en-US</dc:language>
  <cp:lastModifiedBy>ColdWater</cp:lastModifiedBy>
  <dcterms:modified xsi:type="dcterms:W3CDTF">2012-03-21T09:15:00Z</dcterms:modified>
  <cp:revision>2</cp:revision>
  <dc:subject/>
  <dc:title>Regionális bajnokság az U-9 és az U-11-es korosztály részére</dc:title>
</cp:coreProperties>
</file>